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9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职业技能鉴定考场分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9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96"/>
        <w:ind w:left="4124" w:hanging="0"/>
        <w:jc w:val="left"/>
        <w:rPr>
          <w:rFonts w:ascii="黑体;SimHei" w:hAnsi="黑体;SimHei" w:eastAsia="黑体;SimHei" w:cs="宋体-方正超大字符集;方正舒体"/>
          <w:b/>
          <w:b/>
          <w:color w:val="000000"/>
          <w:kern w:val="0"/>
          <w:szCs w:val="21"/>
        </w:rPr>
      </w:pP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>考点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Cs w:val="21"/>
        </w:rPr>
        <w:t xml:space="preserve">:    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>四会卡域职业培训学校</w:t>
      </w:r>
    </w:p>
    <w:p>
      <w:pPr>
        <w:pStyle w:val="Normal"/>
        <w:autoSpaceDE w:val="false"/>
        <w:spacing w:lineRule="exact" w:line="339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br w:type="column"/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96"/>
        <w:rPr>
          <w:rFonts w:ascii="黑体;SimHei" w:hAnsi="黑体;SimHei" w:eastAsia="黑体;SimHei" w:cs="宋体-方正超大字符集;方正舒体"/>
          <w:b/>
          <w:b/>
          <w:color w:val="000000"/>
          <w:kern w:val="0"/>
          <w:szCs w:val="21"/>
        </w:rPr>
      </w:pP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>鉴定职业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Cs w:val="21"/>
        </w:rPr>
        <w:t>: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>会计软件应用（用友系列）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8170" w:space="1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ind w:left="816" w:hanging="0"/>
        <w:rPr/>
      </w:pP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>考试时间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Cs w:val="21"/>
        </w:rPr>
        <w:t>:2014-12-07 13:30-15:30</w:t>
      </w:r>
    </w:p>
    <w:p>
      <w:pPr>
        <w:pStyle w:val="Normal"/>
        <w:autoSpaceDE w:val="false"/>
        <w:spacing w:lineRule="exact" w:line="340"/>
        <w:rPr>
          <w:rFonts w:ascii="黑体;SimHei" w:hAnsi="黑体;SimHei" w:eastAsia="黑体;SimHei" w:cs="宋体-方正超大字符集;方正舒体"/>
          <w:b/>
          <w:b/>
          <w:color w:val="000000"/>
          <w:kern w:val="0"/>
          <w:szCs w:val="21"/>
        </w:rPr>
      </w:pPr>
      <w:r>
        <w:br w:type="column"/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>考场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Cs w:val="21"/>
        </w:rPr>
        <w:t xml:space="preserve">:    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>考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>场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 xml:space="preserve"> 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Cs w:val="21"/>
        </w:rPr>
        <w:t xml:space="preserve">1 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>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1419225</wp:posOffset>
                </wp:positionV>
                <wp:extent cx="6832600" cy="911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911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880"/>
                              <w:gridCol w:w="228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6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7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72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钟文英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梁婉怡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少莹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小芬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彩连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谢海娟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水娣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黎金云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胜利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燕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顾英好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志洋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姚东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苏凤珍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志明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骆美蓉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7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邱静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丽萍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董雪飞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惠芳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邓彩仪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黎丽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燕芳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龙五妹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袁梅贞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敏华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奕思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覃秀珍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秀君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何秀妃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欧炽娣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树森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717.75pt;mso-wrap-distance-left:9.05pt;mso-wrap-distance-right:9.05pt;mso-wrap-distance-top:0pt;mso-wrap-distance-bottom:0pt;margin-top:111.7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880"/>
                        <w:gridCol w:w="228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6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7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72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钟文英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4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梁婉怡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4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少莹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4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小芬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4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彩连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5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谢海娟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5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水娣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5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黎金云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5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胜利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5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燕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5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顾英好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5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志洋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5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姚东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5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苏凤珍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5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志明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6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骆美蓉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6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7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邱静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6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丽萍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6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董雪飞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6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惠芳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6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邓彩仪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6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黎丽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6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燕芳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6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龙五妹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6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袁梅贞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7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敏华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7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奕思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7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覃秀珍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7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秀君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7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何秀妃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7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欧炽娣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7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树森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黑体;SimHei" w:hAnsi="黑体;SimHei" w:eastAsia="黑体;SimHei" w:cs="宋体-方正超大字符集;方正舒体"/>
          <w:b/>
          <w:b/>
          <w:color w:val="000000"/>
          <w:kern w:val="0"/>
          <w:szCs w:val="21"/>
        </w:rPr>
      </w:pP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>鉴定级别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Cs w:val="21"/>
        </w:rPr>
        <w:t>: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84500</wp:posOffset>
                </wp:positionH>
                <wp:positionV relativeFrom="page">
                  <wp:posOffset>850900</wp:posOffset>
                </wp:positionV>
                <wp:extent cx="2133600" cy="165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6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  <a:lnTo>
                                <a:pt x="3360" y="260"/>
                              </a:lnTo>
                              <a:lnTo>
                                <a:pt x="0" y="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60" path="m0,0l3360,0l3360,260l0,260l0,0xe" fillcolor="white" stroked="f" o:allowincell="f" style="position:absolute;margin-left:235pt;margin-top:67pt;width:167.95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4500</wp:posOffset>
                </wp:positionH>
                <wp:positionV relativeFrom="page">
                  <wp:posOffset>1066800</wp:posOffset>
                </wp:positionV>
                <wp:extent cx="2133600" cy="1651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6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  <a:lnTo>
                                <a:pt x="3360" y="260"/>
                              </a:lnTo>
                              <a:lnTo>
                                <a:pt x="0" y="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60" path="m0,0l3360,0l3360,260l0,260l0,0xe" fillcolor="white" stroked="f" o:allowincell="f" style="position:absolute;margin-left:235pt;margin-top:84pt;width:167.95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ge">
                  <wp:posOffset>850900</wp:posOffset>
                </wp:positionV>
                <wp:extent cx="1346200" cy="165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260">
                              <a:moveTo>
                                <a:pt x="0" y="0"/>
                              </a:moveTo>
                              <a:lnTo>
                                <a:pt x="2120" y="0"/>
                              </a:lnTo>
                              <a:lnTo>
                                <a:pt x="2120" y="260"/>
                              </a:lnTo>
                              <a:lnTo>
                                <a:pt x="0" y="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260" path="m0,0l2120,0l2120,260l0,260l0,0xe" fillcolor="white" stroked="f" o:allowincell="f" style="position:absolute;margin-left:450pt;margin-top:67pt;width:105.95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0</wp:posOffset>
                </wp:positionH>
                <wp:positionV relativeFrom="page">
                  <wp:posOffset>1066800</wp:posOffset>
                </wp:positionV>
                <wp:extent cx="520700" cy="1651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60">
                              <a:moveTo>
                                <a:pt x="0" y="0"/>
                              </a:moveTo>
                              <a:lnTo>
                                <a:pt x="820" y="0"/>
                              </a:lnTo>
                              <a:lnTo>
                                <a:pt x="820" y="260"/>
                              </a:lnTo>
                              <a:lnTo>
                                <a:pt x="0" y="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60" path="m0,0l820,0l820,260l0,260l0,0xe" fillcolor="white" stroked="f" o:allowincell="f" style="position:absolute;margin-left:450pt;margin-top:84pt;width:40.95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Cs w:val="21"/>
        </w:rPr>
        <w:t>四级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3" w:equalWidth="false" w:sep="false">
            <w:col w:w="4110" w:space="10"/>
            <w:col w:w="4050" w:space="1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职业技能鉴定考场分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9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96"/>
        <w:ind w:left="4124" w:hanging="0"/>
        <w:jc w:val="left"/>
        <w:rPr>
          <w:rFonts w:ascii="黑体;SimHei" w:hAnsi="黑体;SimHei" w:eastAsia="黑体;SimHei" w:cs="宋体-方正超大字符集;方正舒体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>考点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 w:val="18"/>
          <w:szCs w:val="18"/>
        </w:rPr>
        <w:t xml:space="preserve">:   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>四会卡域职业培训学校</w:t>
      </w:r>
    </w:p>
    <w:p>
      <w:pPr>
        <w:pStyle w:val="Normal"/>
        <w:autoSpaceDE w:val="false"/>
        <w:spacing w:lineRule="exact" w:line="339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96"/>
        <w:jc w:val="left"/>
        <w:rPr>
          <w:rFonts w:ascii="黑体;SimHei" w:hAnsi="黑体;SimHei" w:eastAsia="黑体;SimHei" w:cs="宋体-方正超大字符集;方正舒体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>鉴定职业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 w:val="18"/>
          <w:szCs w:val="18"/>
        </w:rPr>
        <w:t>: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>会计软件应用（用友系列）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8170" w:space="1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ind w:left="816" w:hanging="0"/>
        <w:jc w:val="left"/>
        <w:rPr/>
      </w:pP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>考试时间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 w:val="18"/>
          <w:szCs w:val="18"/>
        </w:rPr>
        <w:t>:2014-12-07 13:30-15: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1343025</wp:posOffset>
                </wp:positionV>
                <wp:extent cx="6832600" cy="8867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880"/>
                              <w:gridCol w:w="228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6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7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72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惠敏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7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琳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鸿芬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林茵儿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宏珠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钟远倩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何思敏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程梅芳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9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玉婷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7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琦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秋彤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东梅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倪文娇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伍紫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俏颜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乡楚敏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邵燕君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翠红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江惠敏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家欣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郭恩仪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艳华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智韵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徐燕红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邓雯晶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蔡喜娜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伍梓锋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秋梅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潘秀君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苏资凌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52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80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-方正超大字符集;方正舒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陆冠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45" w:hanging="0"/>
                                    <w:jc w:val="left"/>
                                    <w:rPr>
                                      <w:rFonts w:ascii="黑体;SimHei" w:hAnsi="黑体;SimHei" w:eastAsia="黑体;SimHei" w:cs="宋体-方正超大字符集;方正舒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-方正超大字符集;方正舒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9234611114001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698.25pt;mso-wrap-distance-left:9.05pt;mso-wrap-distance-right:9.05pt;mso-wrap-distance-top:0pt;mso-wrap-distance-bottom:0pt;margin-top:105.7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880"/>
                        <w:gridCol w:w="228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6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7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72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惠敏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7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7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琳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7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鸿芬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8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林茵儿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8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宏珠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8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钟远倩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8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何思敏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8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程梅芳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8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9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玉婷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8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7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琦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8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秋彤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8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东梅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8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倪文娇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9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伍紫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9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俏颜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9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乡楚敏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9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邵燕君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9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翠红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9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江惠敏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9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家欣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9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郭恩仪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9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艳华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09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智韵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10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徐燕红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10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邓雯晶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10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蔡喜娜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10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伍梓锋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10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秋梅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10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潘秀君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10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苏资凌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10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52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80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-方正超大字符集;方正舒体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陆冠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45" w:hanging="0"/>
                              <w:jc w:val="left"/>
                              <w:rPr>
                                <w:rFonts w:ascii="黑体;SimHei" w:hAnsi="黑体;SimHei" w:eastAsia="黑体;SimHei" w:cs="宋体-方正超大字符集;方正舒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-方正超大字符集;方正舒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9234611114001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left"/>
        <w:rPr>
          <w:rFonts w:ascii="黑体;SimHei" w:hAnsi="黑体;SimHei" w:eastAsia="黑体;SimHei" w:cs="宋体-方正超大字符集;方正舒体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>考场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 w:val="18"/>
          <w:szCs w:val="18"/>
        </w:rPr>
        <w:t xml:space="preserve">:   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>考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>场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 xml:space="preserve"> 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 w:val="18"/>
          <w:szCs w:val="18"/>
        </w:rPr>
        <w:t xml:space="preserve">2 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>室</w:t>
      </w:r>
    </w:p>
    <w:p>
      <w:pPr>
        <w:pStyle w:val="Normal"/>
        <w:autoSpaceDE w:val="false"/>
        <w:spacing w:lineRule="exact" w:line="340"/>
        <w:jc w:val="left"/>
        <w:rPr/>
      </w:pPr>
      <w:r>
        <w:br w:type="column"/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>鉴定级别</w:t>
      </w:r>
      <w:r>
        <w:rPr>
          <w:rFonts w:eastAsia="黑体;SimHei" w:cs="宋体-方正超大字符集;方正舒体" w:ascii="黑体;SimHei" w:hAnsi="黑体;SimHei"/>
          <w:b/>
          <w:color w:val="000000"/>
          <w:kern w:val="0"/>
          <w:sz w:val="18"/>
          <w:szCs w:val="18"/>
        </w:rPr>
        <w:t>:</w: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84500</wp:posOffset>
                </wp:positionH>
                <wp:positionV relativeFrom="page">
                  <wp:posOffset>850900</wp:posOffset>
                </wp:positionV>
                <wp:extent cx="2133600" cy="1651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6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  <a:lnTo>
                                <a:pt x="3360" y="260"/>
                              </a:lnTo>
                              <a:lnTo>
                                <a:pt x="0" y="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60" path="m0,0l3360,0l3360,260l0,260l0,0xe" fillcolor="white" stroked="f" o:allowincell="f" style="position:absolute;margin-left:235pt;margin-top:67pt;width:167.95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84500</wp:posOffset>
                </wp:positionH>
                <wp:positionV relativeFrom="page">
                  <wp:posOffset>1066800</wp:posOffset>
                </wp:positionV>
                <wp:extent cx="2133600" cy="1651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6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  <a:lnTo>
                                <a:pt x="3360" y="260"/>
                              </a:lnTo>
                              <a:lnTo>
                                <a:pt x="0" y="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60" path="m0,0l3360,0l3360,260l0,260l0,0xe" fillcolor="white" stroked="f" o:allowincell="f" style="position:absolute;margin-left:235pt;margin-top:84pt;width:167.95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0</wp:posOffset>
                </wp:positionH>
                <wp:positionV relativeFrom="page">
                  <wp:posOffset>850900</wp:posOffset>
                </wp:positionV>
                <wp:extent cx="1346200" cy="165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260">
                              <a:moveTo>
                                <a:pt x="0" y="0"/>
                              </a:moveTo>
                              <a:lnTo>
                                <a:pt x="2120" y="0"/>
                              </a:lnTo>
                              <a:lnTo>
                                <a:pt x="2120" y="260"/>
                              </a:lnTo>
                              <a:lnTo>
                                <a:pt x="0" y="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260" path="m0,0l2120,0l2120,260l0,260l0,0xe" fillcolor="white" stroked="f" o:allowincell="f" style="position:absolute;margin-left:450pt;margin-top:67pt;width:105.95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ge">
                  <wp:posOffset>1066800</wp:posOffset>
                </wp:positionV>
                <wp:extent cx="520700" cy="165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60">
                              <a:moveTo>
                                <a:pt x="0" y="0"/>
                              </a:moveTo>
                              <a:lnTo>
                                <a:pt x="820" y="0"/>
                              </a:lnTo>
                              <a:lnTo>
                                <a:pt x="820" y="260"/>
                              </a:lnTo>
                              <a:lnTo>
                                <a:pt x="0" y="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60" path="m0,0l820,0l820,260l0,260l0,0xe" fillcolor="white" stroked="f" o:allowincell="f" style="position:absolute;margin-left:450pt;margin-top:84pt;width:40.95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-方正超大字符集;方正舒体" w:eastAsia="黑体;SimHei"/>
          <w:b/>
          <w:color w:val="000000"/>
          <w:kern w:val="0"/>
          <w:sz w:val="18"/>
          <w:szCs w:val="18"/>
        </w:rPr>
        <w:t>四级</w:t>
      </w:r>
    </w:p>
    <w:sectPr>
      <w:type w:val="continuous"/>
      <w:pgSz w:w="11906" w:h="16838"/>
      <w:pgMar w:left="0" w:right="0" w:gutter="0" w:header="720" w:top="776" w:footer="720" w:bottom="776"/>
      <w:cols w:num="3" w:equalWidth="false" w:sep="false">
        <w:col w:w="4110" w:space="10"/>
        <w:col w:w="4050" w:space="10"/>
        <w:col w:w="3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4:00Z</dcterms:created>
  <dc:creator>WQ</dc:creator>
  <dc:description/>
  <dc:language>en-US</dc:language>
  <cp:lastModifiedBy>WQ</cp:lastModifiedBy>
  <dcterms:modified xsi:type="dcterms:W3CDTF">2014-12-01T06:44:00Z</dcterms:modified>
  <cp:revision>2</cp:revision>
  <dc:subject/>
  <dc:title>职业技能鉴定考场分布</dc:title>
</cp:coreProperties>
</file>